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NKING INFANTIL - FEM/MASC. PISCINA 50MT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PROVAS “TROFÉU CHICO PISCINA” 2022</w:t>
      </w:r>
    </w:p>
    <w:tbl>
      <w:tblPr>
        <w:tblW w:w="11417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438"/>
        <w:gridCol w:w="1843"/>
        <w:gridCol w:w="1559"/>
        <w:gridCol w:w="1701"/>
        <w:gridCol w:w="1701"/>
      </w:tblGrid>
      <w:tr>
        <w:trPr>
          <w:trHeight w:val="41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U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ÍNDICE 5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ÍNDICE 25M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00LF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ANA JúLIA AZEV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s-ES_tradnl"/>
              </w:rPr>
              <w:t>C.ENGENH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04:55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5: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4:59,51</w:t>
            </w:r>
          </w:p>
          <w:p>
            <w:pPr>
              <w:pStyle w:val="Normal"/>
              <w:rPr>
                <w:rStyle w:val="Fontstyle01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b/>
                <w:b/>
                <w:sz w:val="20"/>
                <w:szCs w:val="20"/>
                <w:highlight w:val="magenta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0L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GABRIEL ALME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G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4:23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4: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4:28,6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PEDRO BRITO MIR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G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4:34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PF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VITORIA CRISTINE M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s-ES_tradnl"/>
              </w:rPr>
              <w:t>C.ENGENH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01:25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1: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1:25,7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magenta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P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highlight w:val="yellow"/>
                <w:lang w:val="pt-BR"/>
              </w:rPr>
              <w:t>PEDRO SANTOS N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.ENGENH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LF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MANUELA BARCE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s-ES_tradnl"/>
              </w:rPr>
              <w:t>DIN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00:29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0:3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0:29,81</w:t>
            </w:r>
          </w:p>
          <w:p>
            <w:pPr>
              <w:pStyle w:val="Normal"/>
              <w:rPr>
                <w:rStyle w:val="Fontstyle01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magenta"/>
                <w:lang w:val="es-ES_tradnl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50L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pt-BR" w:eastAsia="pt-BR" w:bidi="ar-SA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PEDRO BRITO MIRAND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  <w:lang w:val="pt-B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0:2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0:25,8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GUILHERME QUINT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ª ETAPA</w:t>
      </w:r>
    </w:p>
    <w:tbl>
      <w:tblPr>
        <w:tblW w:w="11417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438"/>
        <w:gridCol w:w="1843"/>
        <w:gridCol w:w="1559"/>
        <w:gridCol w:w="1701"/>
        <w:gridCol w:w="170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U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ÍNDICE 5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ÍNDICE 25M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LF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ANA JúLIA AZEV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magenta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magenta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b/>
                <w:b/>
                <w:sz w:val="20"/>
                <w:szCs w:val="20"/>
                <w:highlight w:val="magenta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L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GUILHERME QUINT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G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  <w:lang w:val="pt-BR"/>
              </w:rPr>
              <w:t>2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:08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 xml:space="preserve">02:09,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2:05,9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GABRIEL ALME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G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  <w:lang w:val="pt-BR"/>
              </w:rPr>
              <w:t>2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:0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BF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MANUELA BARCE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DINI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08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 xml:space="preserve">01:15,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1:14,5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b/>
                <w:b/>
                <w:sz w:val="20"/>
                <w:szCs w:val="20"/>
                <w:highlight w:val="magenta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B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PEDRO SANTOS N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.ENGENH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0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1:0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1:05,1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GABRIEL ALME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G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MF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VITORIA CRISTINE M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sz w:val="20"/>
                <w:szCs w:val="20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magenta"/>
                <w:lang w:val="es-ES_tradnl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M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GABRIEL HENRIQUE D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IN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2:2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2:2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2:24,7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highlight w:val="yellow"/>
                <w:lang w:val="pt-BR"/>
              </w:rPr>
              <w:t>PEDRO SANTOS N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ª ETAPA</w:t>
      </w:r>
    </w:p>
    <w:tbl>
      <w:tblPr>
        <w:tblW w:w="11417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3"/>
        <w:gridCol w:w="1843"/>
        <w:gridCol w:w="1559"/>
        <w:gridCol w:w="1701"/>
        <w:gridCol w:w="1701"/>
      </w:tblGrid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U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ÍNDICE 5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ÍNDICE 25M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LF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2"/>
                <w:szCs w:val="22"/>
                <w:highlight w:val="magenta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magenta"/>
                <w:lang w:val="es-ES_tradnl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s-ES_tradnl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L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GABRIEL HENRIQUE D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  <w:lang w:val="es-ES_tradnl"/>
              </w:rPr>
              <w:t>DIN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red"/>
              </w:rPr>
              <w:t>00:55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0:5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2"/>
                <w:szCs w:val="22"/>
                <w:highlight w:val="cyan"/>
              </w:rPr>
            </w:pPr>
            <w:r>
              <w:rPr>
                <w:rStyle w:val="Fontstyle01"/>
                <w:highlight w:val="cyan"/>
              </w:rPr>
              <w:t>00:57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GUILHERME QUINT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CF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MANUELA BARCE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IN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09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1: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2"/>
                <w:szCs w:val="22"/>
                <w:highlight w:val="magenta"/>
              </w:rPr>
            </w:pPr>
            <w:r>
              <w:rPr>
                <w:rStyle w:val="Fontstyle01"/>
                <w:highlight w:val="magenta"/>
              </w:rPr>
              <w:t>01:16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magenta"/>
                <w:lang w:val="es-ES_tradnl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VITORIA CRISTINE M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100C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GABRIEL HENRIQUE D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DINI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03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1:0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2"/>
                <w:szCs w:val="22"/>
                <w:highlight w:val="cyan"/>
              </w:rPr>
            </w:pPr>
            <w:r>
              <w:rPr>
                <w:rStyle w:val="Fontstyle01"/>
                <w:highlight w:val="cyan"/>
              </w:rPr>
              <w:t>01:08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2"/>
                <w:szCs w:val="22"/>
                <w:highlight w:val="cyan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PEDRO BRITO MIRAND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  <w:lang w:val="pt-B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G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0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NKING JUVENIL - FEM/MASC. PISCINA 50MT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PROVAS “TROFÉU CHICO PISCINA” 2022</w:t>
      </w:r>
    </w:p>
    <w:tbl>
      <w:tblPr>
        <w:tblW w:w="1127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34"/>
        <w:gridCol w:w="1843"/>
        <w:gridCol w:w="1701"/>
        <w:gridCol w:w="1559"/>
        <w:gridCol w:w="1559"/>
      </w:tblGrid>
      <w:tr>
        <w:trPr>
          <w:trHeight w:val="4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ÍNDICE 5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ÍNDICE 25M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00L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ANA LUIZA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4:3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4:5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4:52,12</w:t>
            </w:r>
          </w:p>
          <w:p>
            <w:pPr>
              <w:pStyle w:val="Normal"/>
              <w:rPr>
                <w:rStyle w:val="Fontstyle01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b/>
                <w:b/>
                <w:sz w:val="20"/>
                <w:szCs w:val="20"/>
                <w:highlight w:val="magenta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SOPHI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C.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red"/>
              </w:rPr>
              <w:t>04:49.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0L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LUCAS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WIM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4:0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4:2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4:18,6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ARTHUR DE ALVA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.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4:1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P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LETICIA N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2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1:2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1:23,2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magenta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SOPHI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22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P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MIGUEL R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C.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red"/>
              </w:rPr>
              <w:t>01: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magenta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magenta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magenta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magenta"/>
                <w:lang w:val="es-ES_tradn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L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MARIA EDUARDA BARR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0:28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0: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 xml:space="preserve">00:29,07 </w:t>
            </w:r>
          </w:p>
          <w:p>
            <w:pPr>
              <w:pStyle w:val="Normal"/>
              <w:rPr>
                <w:rStyle w:val="Fontstyle01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magenta"/>
                <w:lang w:val="es-ES_tradnl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GIULIA CE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.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0:28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50L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BERNARDO CAL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0: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0:24,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GABRIEL PE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ª ETAPA</w:t>
      </w:r>
    </w:p>
    <w:tbl>
      <w:tblPr>
        <w:tblW w:w="11275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79"/>
        <w:gridCol w:w="3634"/>
        <w:gridCol w:w="1843"/>
        <w:gridCol w:w="1701"/>
        <w:gridCol w:w="1559"/>
        <w:gridCol w:w="155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ÍNDICE 5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ÍNDICE 25M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L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ANA LUIZA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2:11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2:2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2:19,42</w:t>
            </w:r>
          </w:p>
          <w:p>
            <w:pPr>
              <w:pStyle w:val="Normal"/>
              <w:rPr>
                <w:rStyle w:val="Fontstyle01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b/>
                <w:b/>
                <w:sz w:val="20"/>
                <w:szCs w:val="20"/>
                <w:highlight w:val="magenta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LETICIA N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2:20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L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LUCAS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WIM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58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2:0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2:01,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B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GIULIA CE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.ENGENHARI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11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1:1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1:12,3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b/>
                <w:b/>
                <w:sz w:val="20"/>
                <w:szCs w:val="20"/>
                <w:highlight w:val="magenta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1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B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ARTHUR DE ALVA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.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0:59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1: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1:02,2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BERNARDO CAL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  <w:lang w:val="es-ES_tradnl"/>
              </w:rPr>
              <w:t>G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red"/>
              </w:rPr>
              <w:t>00:5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M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ANA LUIZA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2:3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2:4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2:38,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magenta"/>
                <w:lang w:val="es-ES_tradnl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highlight w:val="yellow"/>
              </w:rPr>
              <w:t>SOPHI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  <w:t>C.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red"/>
              </w:rPr>
              <w:t>02:3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M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  <w:szCs w:val="20"/>
                <w:highlight w:val="yellow"/>
              </w:rPr>
              <w:t>LUCAS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 xml:space="preserve">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WIM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2: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2: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2:18,6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MIGUEL R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.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2:17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ª ETAPA</w:t>
      </w:r>
    </w:p>
    <w:tbl>
      <w:tblPr>
        <w:tblW w:w="112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34"/>
        <w:gridCol w:w="1984"/>
        <w:gridCol w:w="1560"/>
        <w:gridCol w:w="1559"/>
        <w:gridCol w:w="1559"/>
      </w:tblGrid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U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ÍNDICE 5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ÍNDICE 25M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L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LETICIA N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E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01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1:0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1:03,66</w:t>
            </w:r>
          </w:p>
          <w:p>
            <w:pPr>
              <w:pStyle w:val="Normal"/>
              <w:rPr>
                <w:rStyle w:val="Fontstyle01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magenta"/>
                <w:lang w:val="es-ES_tradnl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MARIA EDUARDA BARR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E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02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L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BERNARDO CAL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WIM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0:55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0:5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0:54,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GABRIEL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  <w:lang w:val="es-ES_tradnl"/>
              </w:rPr>
              <w:t>UNIEVANGÉ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0:54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C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SOPHIA MENDONÇA JUST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E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1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1:1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magenta"/>
              </w:rPr>
            </w:pPr>
            <w:r>
              <w:rPr>
                <w:rStyle w:val="Fontstyle01"/>
                <w:sz w:val="20"/>
                <w:szCs w:val="20"/>
                <w:highlight w:val="magenta"/>
              </w:rPr>
              <w:t>01:14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magenta"/>
                <w:lang w:val="es-ES_tradnl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GIULIA CEZ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.ENGENH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1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100C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GABRIEL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UNIEVANGÉ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1:0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highlight w:val="cyan"/>
              </w:rPr>
            </w:pPr>
            <w:r>
              <w:rPr>
                <w:rStyle w:val="Fontstyle01"/>
                <w:sz w:val="20"/>
                <w:szCs w:val="20"/>
                <w:highlight w:val="cyan"/>
              </w:rPr>
              <w:t>01:04,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highlight w:val="yellow"/>
              </w:rPr>
              <w:t>ARTHUR DE ALVAR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.ENGENH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01: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17:00Z</dcterms:created>
  <dc:creator>FEDERAÇÃO AQUÁTICA DE GOIÁS</dc:creator>
  <dc:description/>
  <dc:language>en-US</dc:language>
  <cp:lastModifiedBy>Helder</cp:lastModifiedBy>
  <cp:lastPrinted>2015-09-16T12:11:00Z</cp:lastPrinted>
  <dcterms:modified xsi:type="dcterms:W3CDTF">2022-09-26T18:41:56Z</dcterms:modified>
  <cp:revision>37</cp:revision>
  <dc:subject/>
  <dc:title>Relação do Raking dos Atletas JRI e JRII – Temporada 2007 – Piscina 25 m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CCA55DCF647F09232CB3D757F2486</vt:lpwstr>
  </property>
  <property fmtid="{D5CDD505-2E9C-101B-9397-08002B2CF9AE}" pid="3" name="KSOProductBuildVer">
    <vt:lpwstr>1046-11.2.0.11341</vt:lpwstr>
  </property>
</Properties>
</file>